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kytnutie dotáci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na podporu kultúrnych a športových aktivít študentov SP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dotáciu pre oblasť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ltúr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175883433"/>
      <w:bookmarkStart w:id="1" w:name="__Fieldmark__0_3175883433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 xml:space="preserve">  šport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175883433"/>
      <w:bookmarkStart w:id="3" w:name="__Fieldmark__1_3175883433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 xml:space="preserve">  záujmová a voľnočasov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3175883433"/>
      <w:bookmarkStart w:id="5" w:name="__Fieldmark__2_3175883433"/>
      <w:bookmarkEnd w:id="5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formácie o žiadateľo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neformálna skup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5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á osoba</w:t>
            </w:r>
            <w:r>
              <w:rPr/>
              <w:t xml:space="preserve"> (meno a priezv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                     e-ma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osoba v neformálnej skupine</w:t>
            </w:r>
            <w:r>
              <w:rPr/>
              <w:t xml:space="preserve"> (meno a priezv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                                              e-ma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osoba v neformálnej skupine</w:t>
            </w:r>
            <w:r>
              <w:rPr/>
              <w:t xml:space="preserve"> (meno a priezvisk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ná adresa</w:t>
            </w:r>
            <w:r>
              <w:rPr/>
              <w:t xml:space="preserve"> (PSČ, mesto, ulica, číslo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                                              e-mail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Informácie o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5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mín realizácie projektu </w:t>
            </w:r>
            <w:r>
              <w:rPr/>
              <w:t>(začiatok a koniec projekt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realizáci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is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čakávania a výz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a spôsob propagácie univerz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ové skupiny</w:t>
            </w:r>
          </w:p>
          <w:p>
            <w:pPr>
              <w:pStyle w:val="Normal"/>
              <w:rPr/>
            </w:pPr>
            <w:r>
              <w:rPr/>
              <w:t>(komu je projekt určen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študentov SPU zapojených do projektu (fakulta a roční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 popis činností, ktoré budú vykonáva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Rozpoče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1980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elkové náklady v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od SPU v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áklady žiadané z iných zdrojov v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náklady na proje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entár k jednotlivým položkám rozpočtu </w:t>
            </w:r>
            <w:r>
              <w:rPr/>
              <w:t>(ako ste dospeli k sumám uvedeným v tabuľke rozpočt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ré subjekty ste oslovili pri získavaní ďalších zdrojov na podporu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ab/>
        <w:t xml:space="preserve">............................    </w:t>
      </w:r>
    </w:p>
    <w:p>
      <w:pPr>
        <w:pStyle w:val="Normal"/>
        <w:rPr/>
      </w:pPr>
      <w:r>
        <w:rPr>
          <w:sz w:val="20"/>
          <w:szCs w:val="20"/>
        </w:rPr>
        <w:t>miesto</w:t>
        <w:tab/>
        <w:tab/>
        <w:tab/>
        <w:tab/>
        <w:tab/>
        <w:tab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>...................................</w:t>
        <w:tab/>
        <w:tab/>
        <w:t>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kontaktnej osoby</w:t>
        <w:tab/>
        <w:tab/>
        <w:tab/>
        <w:t>podpis druhého žiadateľa</w:t>
        <w:tab/>
        <w:tab/>
        <w:t>podpis tretieho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046"/>
      <w:gridCol w:w="2299"/>
      <w:gridCol w:w="2299"/>
    </w:tblGrid>
    <w:tr>
      <w:trPr>
        <w:trHeight w:val="428" w:hRule="atLeast"/>
      </w:trPr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Kontakt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ng. Ivan Takáč, PhD.</w:t>
          </w:r>
        </w:p>
      </w:tc>
      <w:tc>
        <w:tcPr>
          <w:tcW w:w="204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efón: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+421 37 641 5556</w:t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99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</w:t>
          </w:r>
          <w:r>
            <w:rPr/>
            <w:t xml:space="preserve"> </w:t>
          </w:r>
          <w:hyperlink r:id="rId1">
            <w:r>
              <w:rPr>
                <w:rStyle w:val="InternetLink"/>
                <w:rFonts w:cs="Trebuchet MS" w:ascii="Trebuchet MS" w:hAnsi="Trebuchet MS"/>
                <w:color w:val="68A122"/>
                <w:sz w:val="18"/>
                <w:szCs w:val="18"/>
                <w:u w:val="single"/>
                <w:shd w:fill="FFFFFF" w:val="clear"/>
              </w:rPr>
              <w:t>ivan.takac@uniag.sk</w:t>
            </w:r>
          </w:hyperlink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76" w:leader="none"/>
        <w:tab w:val="right" w:pos="9214" w:leader="none"/>
      </w:tabs>
      <w:rPr/>
    </w:pPr>
    <w:r>
      <w:rPr>
        <w:b/>
        <w:sz w:val="18"/>
        <w:szCs w:val="20"/>
      </w:rPr>
      <w:t xml:space="preserve">Slovenská poľnohospodárska univerzita v Nitre                           </w:t>
      <w:tab/>
      <w:tab/>
      <w:t xml:space="preserve">                                                                                                                                             </w:t>
    </w:r>
  </w:p>
  <w:p>
    <w:pPr>
      <w:pStyle w:val="Header"/>
      <w:rPr>
        <w:sz w:val="18"/>
        <w:szCs w:val="20"/>
      </w:rPr>
    </w:pPr>
    <w:r>
      <w:rPr>
        <w:sz w:val="18"/>
        <w:szCs w:val="20"/>
      </w:rPr>
      <w:t>Tr. A. Hlinku 2</w:t>
    </w:r>
  </w:p>
  <w:p>
    <w:pPr>
      <w:pStyle w:val="Header"/>
      <w:rPr/>
    </w:pPr>
    <w:r>
      <w:rPr>
        <w:sz w:val="18"/>
        <w:szCs w:val="20"/>
      </w:rPr>
      <w:t xml:space="preserve">949 76 Nitra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iscreet">
    <w:name w:val="discre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.takac@uniag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4:00Z</dcterms:created>
  <dc:creator>Sandorova</dc:creator>
  <dc:description/>
  <dc:language>en-US</dc:language>
  <cp:lastModifiedBy>ico</cp:lastModifiedBy>
  <cp:lastPrinted>2019-06-24T08:00:00Z</cp:lastPrinted>
  <dcterms:modified xsi:type="dcterms:W3CDTF">2019-06-24T06:04:00Z</dcterms:modified>
  <cp:revision>2</cp:revision>
  <dc:subject/>
  <dc:title>IDENTIFIKÁCIA ŽIADATEĽA</dc:title>
</cp:coreProperties>
</file>