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ŽIADOSŤ O UZNANIE PREDMETOV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itné poradenské a podporné cent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ovenská poľnohospodárska univerzita v Ni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9372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719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NO .....................................................................................................................     ROČNÍK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A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UH ŠTÚDIA .....................................................................................................      FORMA 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ľujem si Vás požiadať o uznanie predmetov uvedených na druhej strane tohto tlačiva pre štúdium Doplňujúceho pedagogického štúdia na Slovenskej poľnohospodárskej univerzite v Ni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iadosti prikladám: /označiť X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Výkaz o štúdiu, prípadne potvrdený výpis znám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Potvrdené osnovy (sylaby) predmet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itre, dňa   .......................................................                                                        Podpis žiadateľa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17"/>
        <w:gridCol w:w="1276"/>
        <w:gridCol w:w="1276"/>
        <w:gridCol w:w="2409"/>
        <w:gridCol w:w="430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edmetu (presne podľa študijného výkazu alebo vysvedč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ykonania skúš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ískaných kredit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 škola a fakulta, kde bola skúška vykonan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utie riaditeľa UPPC, resp. garanta predme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návam ako predmet                              Kredity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 Nitre, dňa   .......................................................                                            Mgr. et Mgr. Jana Rybanská, PhD. 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riaditeľka UPPC SPU v Nitre </w:t>
      </w:r>
    </w:p>
    <w:p>
      <w:pPr>
        <w:pStyle w:val="Normal"/>
        <w:ind w:left="-709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Ladislava</dc:creator>
  <dc:description/>
  <cp:keywords/>
  <dc:language>en-US</dc:language>
  <cp:lastModifiedBy>Janka Rybanská</cp:lastModifiedBy>
  <cp:lastPrinted>2015-02-10T12:15:00Z</cp:lastPrinted>
  <dcterms:modified xsi:type="dcterms:W3CDTF">2021-09-08T06:45:00Z</dcterms:modified>
  <cp:revision>2</cp:revision>
  <dc:subject/>
  <dc:title>ŽIADOSŤ O UZNANIE PREDMETOV</dc:title>
</cp:coreProperties>
</file>